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ОЛНИМЫЕ ЗДОРОВЬЕСБЕРЕГАЮЩИ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мятка для педагог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ля профилактики дефектов зрения и их прогрессирования  в ДОУ можно применить ряд мер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улучшение освещ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функциональная окраска помещ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гимнастика для глаз и ш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самом начале НОД в зависимости от характера предстоящих образовательных действий полезно проводить небольшую (10-15 минут) разминку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ля зрения – поисковые движения глаз, различение цвета, размер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ля слуха – различение слов, тихой речи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ля речевого аппарата – произнесение слогов, слов, скороговорок, тихо и громко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ля кистей и пальцев – сгибание и разгибание пальцев, круговые движения в лучезапястном и   локтевом суставах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настройка памяти – назвать  время суток, день недели, месяц, время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дение «скрытых физкульт-пауз» - когда естественная двигательная активность детей связана непосредственно с познавательным процессом (во время занятия дети не сидят за стол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«Прогулки» педагога по групповой комнате во время занятия, при котором дети выполняют задания за столами. Следя за педагогом, дети вынуждены будут поворачивать головы и верхнюю часть туловища то в одну, то в другую сторону. Благодаря этому позвоночник, мышцы спины, брюшного пресса, шеи и плечевого пояса будут освобождаться от статического напряжения, улучшится кровообращение, а, следовательно, и работоспособ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ариант 2. Можно развесить по группе наглядные пособия на стены (они должны быть крупными и яркими, чтобы не напрягать зрение). Рассматривая их, дети будут поворачиваться то налево, то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Можно использовать прием с мячом. Задается вопрос, бросается детям поочередно мяч, кто знает – ловит и говорит ответ, кто не знает – тот отталкивает мяч воспита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ожно использовать прием – хлопания в ладоши за правильный ответ (это приводит к массажу активных биологических точек на рук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чень эмоционально проходит ответ жестами (ребенок «рисует» в воздухе). Работа обеими руками обеспечивает тренировку опорно-двигательного аппарата, а также оказывает благотворное влияние на функционирование обоих полушарий головного моз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«Музыкальный момент». Музыка оказывает на человека большое эмоциональное воздействие – она способна повышать и снижать активность, изменять настроение, отвлекать или побуждать. Музыку можно использовать перед первым занятием бодрую, торжественную, в перерывах между занятиями мелодичную, спокойную, после окончания занятий при выходе на прогулку маршевую или танцевальную. Применять музыкальные произведения рекомендуется без словесного текс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591685" cy="34753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фтальмотренажер (овал с двумя кругами внутри), который висит во многих группах, практически бесполезен, так как амплитуда движений глаз при расстоянии 3-10 метров не превышает амплитуды движений при обычном рассматривании иллюстраций в книге. Более эффективны другие упражн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я для глаз:</w:t>
      </w:r>
    </w:p>
    <w:p>
      <w:pPr>
        <w:pStyle w:val="Normal"/>
        <w:rPr>
          <w:b/>
          <w:b/>
        </w:rPr>
      </w:pPr>
      <w:r>
        <w:rPr>
          <w:b/>
        </w:rPr>
        <w:t>- поставить локти на стол, пальцы соединить и упереться в них подбородком, не двигая головой обвести взглядом контур доски по 3 раза в одну и другую сторон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 той же позе обвести взглядом контур стены (вверх от пола – вдоль потолка – вниз до пола –вдоль пола) по 3 раза в каждую сторон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последовательно: доска – стена – поверхность своего стола – по 3 раза в каждую сторон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том упражнении сочетаются и дальнее зрение и ближ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для шеи:</w:t>
      </w:r>
    </w:p>
    <w:p>
      <w:pPr>
        <w:pStyle w:val="Normal"/>
        <w:rPr>
          <w:b/>
          <w:b/>
        </w:rPr>
      </w:pPr>
      <w:r>
        <w:rPr>
          <w:b/>
        </w:rPr>
        <w:t>- двигая головой обвести кончиком своего носа контуры доски, стены, сто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если по стенам развешены различные картинки, предметы и т.п. Дать задание найти взглядом и посчитать, сколько имеется определенных предметов, или фигур. Здесь будут сочетаться и движения глаз, и движения голо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о выполняется и такая серия движений голов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ответ на вопрос 3-5 раз наклонить голову вперед (как бы утверждая да-да-да-да-д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ответ на следующий вопрос поворачивать голову вправо и влево (нет-нет-нет-нет-нет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замечание наклонять голову к правому и левому плечу (ай-яй-яй-яй-яй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files/articles/56/5640/564037/img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00:00Z</dcterms:created>
  <dc:creator>Маркарян Лариса Васильевна</dc:creator>
  <dc:description/>
  <cp:keywords/>
  <dc:language>en-US</dc:language>
  <cp:lastModifiedBy>p22s</cp:lastModifiedBy>
  <dcterms:modified xsi:type="dcterms:W3CDTF">2011-07-19T05:41:00Z</dcterms:modified>
  <cp:revision>6</cp:revision>
  <dc:subject/>
  <dc:title>ВЫПОЛНИМЫЕ ТЕХНОЛОГИИ</dc:title>
</cp:coreProperties>
</file>